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STRZOSTWA POLSKI AMATOR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LARD SPORT AMATOR CHALLENGE 202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kolejnej eliminacji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 xml:space="preserve">Przesłać e-mailem najpóźniej 3 dni po zakończeniu turniejuna adres </w:t>
      </w:r>
      <w:r>
        <w:rPr>
          <w:rFonts w:cs="Verdana" w:ascii="Verdana" w:hAnsi="Verdana"/>
          <w:b/>
          <w:sz w:val="14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4"/>
            <w:szCs w:val="20"/>
            <w:lang w:val="en-US"/>
          </w:rPr>
          <w:t>info@bilard-sport.pl</w:t>
        </w:r>
      </w:hyperlink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sz w:val="14"/>
          <w:szCs w:val="20"/>
        </w:rPr>
        <w:t>Opłaty startowe należy przesłać najpóźniej 3 dni po zakończeniu turnieju na konto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>Polski Związek Bilardowy - ING Bank Śląski - 48 1050 1416 1000 0090 3111 4102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4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Jan Skowerski</cp:lastModifiedBy>
  <cp:lastPrinted>2015-12-29T11:03:00Z</cp:lastPrinted>
  <dcterms:modified xsi:type="dcterms:W3CDTF">2025-02-17T11:44:00Z</dcterms:modified>
  <cp:revision>28</cp:revision>
  <dc:subject/>
  <dc:title/>
</cp:coreProperties>
</file>