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  <w:t xml:space="preserve">Załącznik nr I 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 w:ascii="Calibri" w:hAnsi="Calibri"/>
          <w:b/>
          <w:bCs/>
          <w:color w:val="000000"/>
        </w:rPr>
        <w:t>KARTA ZGŁOSZENIOWA -  KURS  w terminie    01-03.07.2025 r.</w:t>
      </w:r>
    </w:p>
    <w:p>
      <w:pPr>
        <w:pStyle w:val="Normal"/>
        <w:autoSpaceDE w:val="false"/>
        <w:rPr>
          <w:rFonts w:ascii="Calibri" w:hAnsi="Calibri"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;Times New Roman" w:cs="Arial"/>
          <w:b/>
          <w:b/>
          <w:bCs/>
          <w:color w:val="000000"/>
        </w:rPr>
      </w:pPr>
      <w:r>
        <w:rPr>
          <w:rFonts w:eastAsia="TimesNewRoman;Times New Roman" w:cs="Arial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Arial" w:ascii="Calibri" w:hAnsi="Calibri"/>
          <w:color w:val="000000"/>
        </w:rPr>
        <w:t>1. Imię i nazwisko ….........................................   ........................................</w:t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  <w:t>2. Miejscowość/klub …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Arial" w:ascii="Calibri" w:hAnsi="Calibri"/>
          <w:color w:val="000000"/>
        </w:rPr>
        <w:t>3. telefon kontaktowy ….................................     …………………….………………</w:t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  <w:t>4. adres e-mailowy …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Times New Roman" w:cs="Arial"/>
          <w:color w:val="000000"/>
        </w:rPr>
      </w:pPr>
      <w:r>
        <w:rPr>
          <w:rFonts w:eastAsia="TimesNewRoman;Times New Roman"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ywatelstwo  ………………………………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Wykształcenie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: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średnie,  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wyższe, 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inne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Posiadam licencję zawodniczą PZBil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NIE 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TAK   nr 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Posiadam licencję sędziowską PZBil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NIE 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TAK  nr ……………………….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Posiadam licencję instruktorską PZBil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NIE         </w:t>
      </w:r>
      <w:r>
        <w:rPr>
          <w:rFonts w:cs="Arial" w:ascii="Calibri" w:hAnsi="Calibri"/>
          <w:color w:val="FFFFFF"/>
          <w:bdr w:val="single" w:sz="4" w:space="0" w:color="000000"/>
        </w:rPr>
        <w:t>XX</w:t>
      </w:r>
      <w:r>
        <w:rPr>
          <w:rFonts w:cs="Arial" w:ascii="Calibri" w:hAnsi="Calibri"/>
        </w:rPr>
        <w:t xml:space="preserve"> TAK  nr ……………………….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czestniczyłem/am w kursach, szkoleniach PZBil, podać datę (rok)………………………… lub  nazwę szkolenia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lub nr zaświadczenia/licencji    ………………………………………….…….……..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iadam dodatkowe kwalifikacje lub doświadczenie lub wyniki sportowe………………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estem zawodnikiem/ członkiem/ klubu sportowego/ drużyny ligowej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siadam legitymację instruktorską lub dyplom trenerski w innej dyscyplinie sportu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color w:val="FFFFFF"/>
          <w:sz w:val="22"/>
          <w:bdr w:val="single" w:sz="4" w:space="0" w:color="000000"/>
        </w:rPr>
        <w:t>XX</w:t>
      </w:r>
      <w:r>
        <w:rPr>
          <w:rFonts w:cs="Arial" w:ascii="Calibri" w:hAnsi="Calibri"/>
          <w:sz w:val="22"/>
        </w:rPr>
        <w:t xml:space="preserve"> NIE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color w:val="FFFFFF"/>
          <w:sz w:val="22"/>
          <w:bdr w:val="single" w:sz="4" w:space="0" w:color="000000"/>
        </w:rPr>
        <w:t>XX</w:t>
      </w:r>
      <w:r>
        <w:rPr>
          <w:rFonts w:cs="Arial" w:ascii="Calibri" w:hAnsi="Calibri"/>
          <w:sz w:val="22"/>
        </w:rPr>
        <w:t xml:space="preserve"> TAK   nr ……………/ rok ……………     dyscyplina sportu 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Arial" w:ascii="Calibri" w:hAnsi="Calibri"/>
          <w:sz w:val="22"/>
        </w:rPr>
        <w:t>nr ……………/ rok ……………     dyscyplina sportu 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Ja, niżej podpisany/a, oświadczam, że zapoznałem/am się i akceptuję, zasady udziału w kursie oraz  znam program ramowy kursu PZBil.     Zobowiązuję się do dokonania opłaty za kurs kwoty: 800,00 zł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świadczam, że zgodnie z art. 8 ust 1, Rozporządzenia o ochronie danych osobowych (RODO) z dnia 27 kwietnia 2016 r., wyrażam zgodę na przetwarzanie danych osobowych przez Polski Związek Bilardowy, Jednocześnie oświadczam, że zostałem(-am) poinformowany(-na) o przysługującym mi prawie do dostępu do treści moich danych oraz ich poprawiania, wycofania zgody na ich przetwarzanie w każdym czasie, jak również, że podanie tych danych było dobrowolne.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</w:rPr>
        <w:t>Data:  ………………………….                     podpis:   ………………………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0:00Z</dcterms:created>
  <dc:creator>user</dc:creator>
  <dc:description/>
  <dc:language>en-US</dc:language>
  <cp:lastModifiedBy>tvsportspl_grzegorz</cp:lastModifiedBy>
  <dcterms:modified xsi:type="dcterms:W3CDTF">2025-06-20T08:00:00Z</dcterms:modified>
  <cp:revision>2</cp:revision>
  <dc:subject/>
  <dc:title/>
</cp:coreProperties>
</file>