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ędzynarodowe Mistrzostwa Polski Amatorów w 9-bil 202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tokół końcowy turnieju eliminacyjn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44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 – Klub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 turnieju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uczestników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osób zakwalifikowanych na Turniej Finałowy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godnie z umową)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2693"/>
        <w:gridCol w:w="2711"/>
        <w:gridCol w:w="3466"/>
      </w:tblGrid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ta uczestnik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– Mia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2693"/>
        <w:gridCol w:w="2711"/>
        <w:gridCol w:w="3466"/>
      </w:tblGrid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ta osób zakwalifikowanych do Turnieju Finałow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– Mia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 xml:space="preserve">Przesłać e-mailem najpóźniej 3 dni po zakończeniu turnieju na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 xml:space="preserve">adres </w:t>
      </w:r>
      <w:r>
        <w:rPr>
          <w:rFonts w:cs="Verdana" w:ascii="Verdana" w:hAnsi="Verdana"/>
          <w:b/>
          <w:sz w:val="16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20"/>
            <w:lang w:val="en-US"/>
          </w:rPr>
          <w:t>info@bilard-sport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6:00Z</dcterms:created>
  <dc:creator>zco</dc:creator>
  <dc:description/>
  <cp:keywords/>
  <dc:language>en-US</dc:language>
  <cp:lastModifiedBy>Jan Skowerski</cp:lastModifiedBy>
  <cp:lastPrinted>2015-12-29T11:03:00Z</cp:lastPrinted>
  <dcterms:modified xsi:type="dcterms:W3CDTF">2025-03-12T12:19:00Z</dcterms:modified>
  <cp:revision>26</cp:revision>
  <dc:subject/>
  <dc:title/>
</cp:coreProperties>
</file>